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E1E32"/>
          <w:sz w:val="24"/>
          <w:szCs w:val="24"/>
          <w:lang w:val="uk-UA" w:eastAsia="en-US"/>
        </w:rPr>
      </w:pPr>
      <w:bookmarkStart w:id="0" w:name="_Hlk15299869"/>
      <w:bookmarkStart w:id="1" w:name="_Hlk15307899"/>
      <w:bookmarkEnd w:id="0"/>
      <w:bookmarkEnd w:id="1"/>
      <w:r>
        <w:rPr>
          <w:rFonts w:eastAsia="Calibri" w:cs="Times New Roman" w:ascii="Times New Roman" w:hAnsi="Times New Roman"/>
          <w:b/>
          <w:bCs/>
          <w:color w:val="0E1E32"/>
          <w:sz w:val="24"/>
          <w:szCs w:val="24"/>
          <w:lang w:val="uk-UA" w:eastAsia="en-US"/>
        </w:rPr>
        <w:t xml:space="preserve">Календарно-тематичне планування з музичного мистецтва за підручником «Мистецтво. Автори: Л.М. Масол, О.В. Гайдамак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E1E32"/>
          <w:sz w:val="24"/>
          <w:szCs w:val="24"/>
          <w:lang w:val="uk-UA" w:eastAsia="en-US"/>
        </w:rPr>
        <w:t>О.М. Колотило</w:t>
      </w:r>
      <w:r>
        <w:rPr>
          <w:rFonts w:eastAsia="Calibri" w:cs="Times New Roman" w:ascii="Times New Roman" w:hAnsi="Times New Roman"/>
          <w:b/>
          <w:color w:val="0E1E32"/>
          <w:sz w:val="24"/>
          <w:szCs w:val="24"/>
          <w:shd w:fill="FFFFFF" w:val="clear"/>
          <w:lang w:val="uk-UA" w:eastAsia="en-US"/>
        </w:rPr>
        <w:t>»</w:t>
      </w:r>
      <w:r>
        <w:rPr>
          <w:rFonts w:eastAsia="Calibri" w:cs="Times New Roman" w:ascii="Times New Roman" w:hAnsi="Times New Roman"/>
          <w:color w:val="0E1E32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E1E32"/>
          <w:sz w:val="24"/>
          <w:szCs w:val="24"/>
          <w:lang w:val="uk-UA" w:eastAsia="en-US"/>
        </w:rPr>
        <w:t>для 2 класу за програмою НУШ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E1E32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E1E32"/>
          <w:sz w:val="24"/>
          <w:szCs w:val="24"/>
          <w:lang w:val="uk-UA" w:eastAsia="en-US"/>
        </w:rPr>
      </w:r>
      <w:bookmarkStart w:id="2" w:name="_Hlk15299869"/>
      <w:bookmarkStart w:id="3" w:name="_Hlk15307899"/>
      <w:bookmarkStart w:id="4" w:name="_Hlk15299869"/>
      <w:bookmarkStart w:id="5" w:name="_Hlk15307899"/>
      <w:bookmarkEnd w:id="4"/>
      <w:bookmarkEnd w:id="5"/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822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Ноти. Правила співу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Слухання</w:t>
            </w:r>
            <w:r>
              <w:rPr>
                <w:rStyle w:val="2"/>
                <w:rFonts w:eastAsia="Calibri"/>
                <w:color w:val="0E1E32"/>
                <w:sz w:val="24"/>
                <w:szCs w:val="24"/>
              </w:rPr>
              <w:t xml:space="preserve">: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К. Меладзе «Квітка-душа» у виконанні Н. Матвієнко і С. Шурінса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Виконання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поспівка; 0. Янушкевич, М. Ясакова «Де поділось літечко?» </w:t>
            </w:r>
            <w:r>
              <w:rPr>
                <w:rStyle w:val="2"/>
                <w:rFonts w:eastAsia="Calibri"/>
                <w:color w:val="0E1E32"/>
                <w:sz w:val="24"/>
                <w:szCs w:val="24"/>
              </w:rPr>
              <w:t>(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с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4-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Нотна грамота. Скрипковий ключ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Слухання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В. Косенко «Пасторальна»; Д. Саррі «Пастораль». Порівняння творів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Виконання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>«Пішли діти в поле» (українсь</w:t>
              <w:softHyphen/>
              <w:t xml:space="preserve">ка народна пісня)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(с. 8-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widowControl/>
              <w:snapToGrid w:val="false"/>
              <w:spacing w:lineRule="auto" w:line="240"/>
              <w:ind w:right="-1" w:hanging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Програмна музика. Музичний цикл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Слухання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А. Вівальді «Осінь» із циклу «Пори року»; П. Чайковський «Осіння пісня» («Жовтень») із циклу 12 п’єс «Пори року»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Виконання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>створення за допомогою музичних інстру</w:t>
              <w:softHyphen/>
              <w:t xml:space="preserve">ментів циклу музичних «картин» осені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(с. 12-1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>Музичний пей</w:t>
              <w:softHyphen/>
              <w:t xml:space="preserve">заж. Звуки різної тривалості, записування їх нотами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 xml:space="preserve">Слухання: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М. Чембержі «Хмаринка»; Р. Шуман «Порив»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 xml:space="preserve">Виконання: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Н. Антоник, Н. Двойкіна «Хмаринки»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(с. 16-1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Настрій у музичному творі. Штрихи і пауза в музиці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Перегляд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>мультфільм «Капітошка» (фрагмен</w:t>
              <w:softHyphen/>
              <w:t xml:space="preserve">ти)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Слухання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В. Косенко «Дощик»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Виконання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А. Мігай, Н. Кулик «Дощик»; ритмічні композиції «Танок осіннього дощу»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(с. 20-2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Балет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Слухання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: К. Хачатурян балет «Цибулино» (фрагменти)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Перегляд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>: мультфільм «Цибу</w:t>
              <w:softHyphen/>
              <w:t xml:space="preserve">лино» (фрагмент). Гра «Оживи картину»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Виконання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: «Ходить гарбуз по городу» (українська народна пісня)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(с. 24-2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Календарно-обрядові пісні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Слухання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: «Женчичиок-бренчичок» (в обробці М. Леонтовича); М. Мусоргський гопак з опери «Сорочинський ярмарок»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Виконання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: «Ходить гарбуз по городу» (українська народна пісня), проплескування ритму гопака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(с. 2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napToGrid w:val="false"/>
              <w:spacing w:lineRule="auto" w:line="240"/>
              <w:ind w:right="-1" w:hanging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Народні музичні інструменти. Ансамбль. </w:t>
            </w:r>
            <w:r>
              <w:rPr>
                <w:rStyle w:val="2"/>
                <w:rFonts w:eastAsia="Calibri"/>
                <w:b w:val="false"/>
                <w:bCs w:val="false"/>
                <w:color w:val="0E1E32"/>
                <w:sz w:val="24"/>
                <w:szCs w:val="24"/>
              </w:rPr>
              <w:t>Слу</w:t>
              <w:softHyphen/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хання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Л. Колодуб «Троїсті музики»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Виконання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А. Філіпченко, В. Панченко «Ой заграйте, дударики» </w:t>
            </w:r>
            <w:r>
              <w:rPr>
                <w:rStyle w:val="2"/>
                <w:rFonts w:eastAsia="Calibri"/>
                <w:b w:val="false"/>
                <w:bCs w:val="false"/>
                <w:color w:val="0E1E32"/>
                <w:sz w:val="24"/>
                <w:szCs w:val="24"/>
              </w:rPr>
              <w:t>(с. 28-2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Тембр. Нотна грамота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 xml:space="preserve">Слухання: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>В. Кирейко награвання Лукаша з опери «Лісова пісня» (сопіл</w:t>
              <w:softHyphen/>
              <w:t xml:space="preserve">ка); Й. С. Бах «Жарт» (флейта)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Створення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>поспівки з вивче</w:t>
              <w:softHyphen/>
              <w:t xml:space="preserve">них нот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Виконання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Л. Масол, В. Тименко «Кольорова гама»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(с. 32-3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Симфонічна казка. Струнні інструменти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 xml:space="preserve">Слухання: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b w:val="false"/>
                <w:bCs w:val="false"/>
                <w:i w:val="false"/>
                <w:iCs w:val="false"/>
                <w:color w:val="0E1E32"/>
                <w:sz w:val="24"/>
                <w:szCs w:val="24"/>
              </w:rPr>
              <w:t>С.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 Прокоф’ев симфоні</w:t>
              <w:softHyphen/>
              <w:t xml:space="preserve">чна казка «Петрик і Вовк» (теми Петрика, Пташки, Качки, Кішки, Дідуся)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(с. 36-3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Симфонічна казка. Дерев’яні духові інструменти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Виконання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І. Білик «Ки- ця-Кицюня»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(с. 3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napToGrid w:val="false"/>
              <w:spacing w:lineRule="auto" w:line="240"/>
              <w:ind w:right="-1" w:hanging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Звукоряд. Нотний стан. Симфонічна казка (продовження). Мідні духові та ударні інструменти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Слухання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С. Прокоф’єв симфонічна казка «Петрик і Вовк» (теми Вовка, Мисливців) (с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40—4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Українські колядки та щедрівки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Слухання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: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А. Вівальді «Зима» із циклу «Пори року»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Перегляд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>: мульт</w:t>
              <w:softHyphen/>
              <w:t>фільм «Різдво»; кінофільм «Один удома» (фрагмент «Щед</w:t>
              <w:softHyphen/>
              <w:t xml:space="preserve">рик»)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Виконання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: українська народна пісня «Ой хто Миколая любить»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(с. 44-4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Виконання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: Дж. П’єрпонт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  <w:lang w:bidi="en-US"/>
              </w:rPr>
              <w:t xml:space="preserve">«Jingle Bells»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>(«Дзво</w:t>
              <w:softHyphen/>
              <w:t xml:space="preserve">ники дзвенять»). Створення ритмічного супроводу до пісні на ударних інструментах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(с. 4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>Узагальнення. Перевіряємо свої досягне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napToGrid w:val="false"/>
              <w:spacing w:lineRule="auto" w:line="240"/>
              <w:ind w:right="-1" w:hanging="0"/>
              <w:rPr>
                <w:rStyle w:val="21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Етюд. Такт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Слухання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: Ф. Ліст. «Юнацький етюд № 12 «Заметіль»».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Виконання:</w:t>
            </w:r>
            <w:r>
              <w:rPr>
                <w:rStyle w:val="2Impact105pt"/>
                <w:rFonts w:cs="Times New Roman" w:ascii="Times New Roman" w:hAnsi="Times New Roman"/>
                <w:color w:val="0E1E32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E1E32"/>
                <w:sz w:val="24"/>
                <w:szCs w:val="24"/>
              </w:rPr>
              <w:t xml:space="preserve">поспівка, ритмічні етюди </w:t>
            </w:r>
            <w:r>
              <w:rPr>
                <w:rStyle w:val="22"/>
                <w:rFonts w:eastAsia="Calibri"/>
                <w:color w:val="0E1E32"/>
                <w:sz w:val="24"/>
                <w:szCs w:val="24"/>
              </w:rPr>
              <w:t>(с. 50-5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 xml:space="preserve">Ритм і темп у відображенні руху. </w:t>
            </w:r>
            <w:r>
              <w:rPr>
                <w:rStyle w:val="295pt"/>
                <w:rFonts w:eastAsia="Calibri"/>
                <w:color w:val="0E1E32"/>
                <w:sz w:val="24"/>
                <w:szCs w:val="24"/>
              </w:rPr>
              <w:t>Слухання</w:t>
            </w: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 xml:space="preserve">: В. </w:t>
            </w: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 w:bidi="ru-RU"/>
              </w:rPr>
              <w:t xml:space="preserve">Косенко </w:t>
            </w: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 xml:space="preserve">«Скакалка». </w:t>
            </w:r>
            <w:r>
              <w:rPr>
                <w:rStyle w:val="295pt"/>
                <w:rFonts w:eastAsia="Calibri"/>
                <w:color w:val="0E1E32"/>
                <w:sz w:val="24"/>
                <w:szCs w:val="24"/>
              </w:rPr>
              <w:t>Виконання.</w:t>
            </w: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 xml:space="preserve"> В. Сорока, Р. Обшарська «Спортивна зима». </w:t>
            </w:r>
            <w:r>
              <w:rPr>
                <w:rStyle w:val="295pt"/>
                <w:rFonts w:eastAsia="Calibri"/>
                <w:color w:val="0E1E32"/>
                <w:sz w:val="24"/>
                <w:szCs w:val="24"/>
              </w:rPr>
              <w:t>Перегляд:</w:t>
            </w: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 xml:space="preserve"> «Танці-зігріванці» </w:t>
            </w:r>
            <w:r>
              <w:rPr>
                <w:rStyle w:val="295pt"/>
                <w:rFonts w:eastAsia="Calibri"/>
                <w:color w:val="0E1E32"/>
                <w:sz w:val="24"/>
                <w:szCs w:val="24"/>
              </w:rPr>
              <w:t>(с. 54-5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>Слухання: К. Сен-Санс цикл «Карнавал тварин». Слон. Королівський марш Лева. Перегляд: мультфільм «Лис Микита, «Король Лев» (фрагменти) (с. 58-5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>Слухання: К. Сен-Санс цикл «Карнавал тварин». Півень і кури. Зозуля в хащі лісу. Лебідь. Перегляд: К. Сен-Санс «Карнавал тварин». Виконання: пісенні загадки; гра «Луна» (с. 62-6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>Клавішні інструменти. Слухання: К. Сен-Санс цикл «Карнавал тварин». Кенгуру. Акваріум. Виконання: В. Гребенюк, Е. Саталкіна «Кенгуру». Створення власного «Карнавалу тварин» (с. 66-6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>Слухання: Т. Ньюман «Зоряний корабель «Авалон»» (із фільму «Пасажири»). Перегляд: мультфільм «Майлз з планети майбутнього» (фрагменти). Виконання: інсценізування вірша Н. Карпенко «Парад планет» (с. 70-7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E1E32"/>
                <w:lang w:val="uk-UA"/>
              </w:rPr>
              <w:t>Оперний театр. Слухання: М. Лисенко опера-казка «Коза-Дереза» (пісні Кози, Лисички, Рака). Виконання: М. Лисенко, вірші народні «Пісня Лисички», «Теми Кози і Рака» (с. 74-7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>Слухання: П. Чайковський цикл «Пори року». Масляна (лютий), Пісня жайворонка (березень) жнива (серпень). Порівняння п’єс. Виконання: імпровізація пісні жайворонка на музичному інструменті (с. 78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295pt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Style w:val="295pt"/>
                <w:rFonts w:eastAsia="Calibri"/>
                <w:color w:val="0E1E32"/>
                <w:sz w:val="24"/>
                <w:szCs w:val="24"/>
              </w:rPr>
              <w:t>Виконання:</w:t>
            </w: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 xml:space="preserve"> О. Янушкевич, М. Ясакова «Весняні котики». Створення весняної заклички про пташку за записом ритму. Розгадування музичних загадок </w:t>
            </w:r>
            <w:r>
              <w:rPr>
                <w:rStyle w:val="295pt"/>
                <w:rFonts w:eastAsia="Calibri"/>
                <w:color w:val="0E1E32"/>
                <w:sz w:val="24"/>
                <w:szCs w:val="24"/>
              </w:rPr>
              <w:t>(с. 7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>Українські народні музичні інструменти. Слухання: Р. Гриньків «Веснянка»; І. Шамо «Веснянка». Порівняння творів. Виконання: А. Філіпченко, 'Г. Шевченко «Зацвіла в долині...» (с. 82-8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>Слухання: «Віночок українських народних пісень»; Є. Русинов балет «Дюймовочка» (фрагменти). Виконання: М. Ведмедері, В. Верховень «Віночок» (с. 86-8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295pt"/>
                <w:rFonts w:eastAsia="Calibri"/>
                <w:color w:val="0E1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Style w:val="295pt"/>
                <w:rFonts w:eastAsia="Calibri"/>
                <w:color w:val="0E1E32"/>
                <w:sz w:val="24"/>
                <w:szCs w:val="24"/>
              </w:rPr>
              <w:t>Виконання:</w:t>
            </w: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 xml:space="preserve"> М. Ведмедері, В. Верховень «Віночок». Виконання танцювальних рухів до пісні. Створен</w:t>
              <w:softHyphen/>
              <w:t xml:space="preserve">ня мелодії за ритмом. </w:t>
            </w:r>
            <w:r>
              <w:rPr>
                <w:rStyle w:val="295pt"/>
                <w:rFonts w:eastAsia="Calibri"/>
                <w:color w:val="0E1E32"/>
                <w:sz w:val="24"/>
                <w:szCs w:val="24"/>
              </w:rPr>
              <w:t>Перегляд:</w:t>
            </w: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 xml:space="preserve"> руханка «Сонячний віночок» </w:t>
            </w:r>
            <w:r>
              <w:rPr>
                <w:rStyle w:val="295pt"/>
                <w:rFonts w:eastAsia="Calibri"/>
                <w:color w:val="0E1E32"/>
                <w:sz w:val="24"/>
                <w:szCs w:val="24"/>
              </w:rPr>
              <w:t>(с. 8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>Слухання: Е. Гріг «Ранок» (із сюїти «Пер Гюнт»); С. Прокоф’єв «Вечір» (із циклу «Дитяча музика»). Виконання: Н. Рубальська «Різні барви у природи» (с. 90-9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E1E32"/>
                <w:lang w:val="uk-UA"/>
              </w:rPr>
              <w:t>Концерт. Слухання: А. Вівальді «Весна. Літо» (із циклу концертів «Пори року»). Порівняння музики весни і літа. Виконання: створення звукових картин. Гра «Оркестр» (с. 9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>Музика в рекламі. Слухання: Поль Моріа «Така-Таката». Виконання: Н. Май «Веселка». Перегляд: руханка «Райдуга» (с. 94-9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>Полька - чеський народний танець. Характер танцю. Слухання: А. Дворак «Слов’янські танці (за вибором). Виконання: А. Олєйніков, К. Орлов «We can fly» (с. 4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  <w:t>А. Олєйніков, К. Орлов «We can fly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E1E32"/>
                <w:sz w:val="24"/>
                <w:szCs w:val="24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E1E32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Style w:val="FontStyle42"/>
                <w:rFonts w:ascii="Times New Roman" w:hAnsi="Times New Roman" w:eastAsia="Calibri" w:cs="Times New Roman"/>
                <w:b w:val="false"/>
                <w:b w:val="false"/>
                <w:bCs w:val="false"/>
                <w:color w:val="0E1E32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E1E32"/>
                <w:sz w:val="24"/>
                <w:szCs w:val="24"/>
                <w:lang w:val="uk-UA" w:eastAsia="uk-UA" w:bidi="uk-UA"/>
              </w:rPr>
              <w:t>Перевір свої досягнення. Завдання Барвика. Завдання Лясо</w:t>
              <w:softHyphen/>
              <w:t>льки та Барвика.</w:t>
            </w:r>
            <w:r>
              <w:rPr>
                <w:rFonts w:eastAsia="Calibri" w:cs="Times New Roman" w:ascii="Times New Roman" w:hAnsi="Times New Roman"/>
                <w:color w:val="0E1E32"/>
                <w:sz w:val="24"/>
                <w:szCs w:val="24"/>
                <w:lang w:val="uk-UA" w:eastAsia="en-US"/>
              </w:rPr>
              <w:t xml:space="preserve"> Узагальнення і систематизація знань учн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eastAsia="Calibri" w:cs="Times New Roman"/>
                <w:b/>
                <w:b/>
                <w:bCs w:val="false"/>
                <w:color w:val="0E1E32"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napToGrid w:val="false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iCs/>
                <w:color w:val="0E1E32"/>
                <w:sz w:val="24"/>
                <w:szCs w:val="24"/>
                <w:lang w:val="uk-UA" w:eastAsia="uk-UA"/>
              </w:rPr>
              <w:t>*Резервн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iCs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E1E3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napToGrid w:val="false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iCs/>
                <w:color w:val="0E1E32"/>
                <w:sz w:val="24"/>
                <w:szCs w:val="24"/>
                <w:lang w:val="uk-UA" w:eastAsia="uk-UA"/>
              </w:rPr>
              <w:t>*Резервн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iCs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color w:val="0E1E3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E1E32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color w:val="0E1E3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E1E32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E1E3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E1E32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26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Publisherdate">
    <w:name w:val="publisher-date"/>
    <w:qFormat/>
    <w:rPr/>
  </w:style>
  <w:style w:type="character" w:styleId="Date">
    <w:name w:val="date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Impact105pt">
    <w:name w:val="Основной текст (2) + Impact;10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0:00Z</dcterms:created>
  <dc:creator>Василь Цупа</dc:creator>
  <dc:description/>
  <cp:keywords/>
  <dc:language>en-US</dc:language>
  <cp:lastModifiedBy>Учетная запись Майкрософт</cp:lastModifiedBy>
  <cp:lastPrinted>2024-10-27T19:07:00Z</cp:lastPrinted>
  <dcterms:modified xsi:type="dcterms:W3CDTF">2024-10-27T17:07:00Z</dcterms:modified>
  <cp:revision>55</cp:revision>
  <dc:subject/>
  <dc:title/>
</cp:coreProperties>
</file>