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eastAsia="Calibri" w:cs="Calibri"/>
          <w:b/>
          <w:b/>
          <w:bCs/>
          <w:color w:val="0E1E32"/>
          <w:sz w:val="28"/>
          <w:szCs w:val="28"/>
          <w:lang w:val="uk-UA" w:eastAsia="en-US"/>
        </w:rPr>
      </w:pPr>
      <w:bookmarkStart w:id="0" w:name="_Hlk15299869"/>
      <w:bookmarkStart w:id="1" w:name="_Hlk15307899"/>
      <w:bookmarkEnd w:id="1"/>
      <w:r>
        <w:rPr>
          <w:rFonts w:eastAsia="Calibri" w:cs="Calibri"/>
          <w:b/>
          <w:bCs/>
          <w:color w:val="0E1E32"/>
          <w:sz w:val="28"/>
          <w:szCs w:val="28"/>
          <w:lang w:val="uk-UA" w:eastAsia="en-US"/>
        </w:rPr>
        <w:t xml:space="preserve">Календарно-тематичне планування з музичного мистецтва за підручником «Мистецтво. Автори: Л.М. Масол, О.В. Гайдама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color w:val="0E1E32"/>
          <w:sz w:val="28"/>
          <w:szCs w:val="28"/>
          <w:lang w:val="uk-UA" w:eastAsia="en-US"/>
        </w:rPr>
      </w:pPr>
      <w:r>
        <w:rPr>
          <w:rFonts w:eastAsia="Calibri" w:cs="Calibri"/>
          <w:b/>
          <w:bCs/>
          <w:color w:val="0E1E32"/>
          <w:sz w:val="28"/>
          <w:szCs w:val="28"/>
          <w:lang w:val="uk-UA" w:eastAsia="en-US"/>
        </w:rPr>
        <w:t>О.М. Колотило</w:t>
      </w:r>
      <w:r>
        <w:rPr>
          <w:rFonts w:eastAsia="Calibri" w:cs="Calibri"/>
          <w:b/>
          <w:color w:val="0E1E32"/>
          <w:sz w:val="28"/>
          <w:szCs w:val="28"/>
          <w:shd w:fill="FFFFFF" w:val="clear"/>
          <w:lang w:val="uk-UA" w:eastAsia="en-US"/>
        </w:rPr>
        <w:t>»</w:t>
      </w:r>
      <w:r>
        <w:rPr>
          <w:rFonts w:eastAsia="Calibri" w:cs="Calibri"/>
          <w:color w:val="0E1E32"/>
          <w:sz w:val="28"/>
          <w:szCs w:val="28"/>
          <w:lang w:val="uk-UA" w:eastAsia="en-US"/>
        </w:rPr>
        <w:t xml:space="preserve"> </w:t>
      </w:r>
      <w:bookmarkStart w:id="2" w:name="_Hlk141825151"/>
      <w:r>
        <w:rPr>
          <w:rFonts w:eastAsia="Calibri" w:cs="Calibri"/>
          <w:b/>
          <w:bCs/>
          <w:color w:val="0E1E32"/>
          <w:sz w:val="28"/>
          <w:szCs w:val="28"/>
          <w:lang w:val="uk-UA" w:eastAsia="en-US"/>
        </w:rPr>
        <w:t xml:space="preserve">для 1 класу за програмою НУШ 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color w:val="0E1E32"/>
          <w:sz w:val="28"/>
          <w:szCs w:val="28"/>
          <w:lang w:val="uk-UA"/>
        </w:rPr>
      </w:pPr>
      <w:bookmarkStart w:id="3" w:name="_Hlk15299869"/>
      <w:bookmarkStart w:id="4" w:name="_Hlk15307899"/>
      <w:bookmarkEnd w:id="4"/>
      <w:bookmarkEnd w:id="2"/>
      <w:r>
        <w:rPr>
          <w:rFonts w:cs="Calibri"/>
          <w:i/>
          <w:iCs/>
          <w:color w:val="0E1E32"/>
          <w:sz w:val="28"/>
          <w:szCs w:val="28"/>
          <w:lang w:val="uk-UA"/>
        </w:rPr>
        <w:t>(до підручника 2023 року випуску)</w:t>
      </w:r>
      <w:bookmarkEnd w:id="3"/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88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І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Перший раз у перший клас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Музичні та шумові звуки. Мелодія. Правила спі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ММ: М. Скорик. Мелодія. «Гойда, гойда-гой, ніченька іде» у виконанні Н. Матвієнко (фрагмент). Е. Градескі «Дорогою додому зі школи»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ДТ: Музика і слова Н. Май «Пісня першокласн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Мої друзі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Музичні звуки: довгі та короткі. Правила сприймання музики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Українська народна пісня «Котику сіренький»; Я. Барнич. Коник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КМ: М/ф «Тихо, вечір надворі».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ХДТ: поспівка «Ми дружній і веселий клас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Моє довкіл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Музичні звуки: високі та низьк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ММ: Звуки грому. Е. Гріг. Пташка. В. Подвала. Їжачок. Дятел.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ХДТ: Музика народна, слова В. Гончарук. «Прилетів комарик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Світ навколо теб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Музичні звуки: гучні та тихі (форте та піано). Знак повторення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В. Барвінський. Жучок і Жучиха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А. Штогаренко. Метелик.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ХДТ: В. Верховинець. «Павук сірий, волохати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Лялькові настрої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Настрій у музиці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Л. Колодуб. Лялька співає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КМ: Р. Шуман. «Сміливий вершник». Відеоролик до п’єси Л. Колодуб «Лялька співає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(автор – Н. Антоник).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ДТ: поспівки «Бідолашна Маша», «Іде бичок, хитаєть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Дитячі захопленн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Настрій у музиці (продовження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ММ: Б. Фільц. Гра у м’ячик. Р. Шуман. Гра в піжмурки з циклу «Дитячі сцени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КМ: М/ф «Літачок Жужа». Рахуємо До десяти. 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ДТ: муз. В. Прокопик,  сл. Н. Танасійчук «Літачок Жуж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Осінній ярмаро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Характер муз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В. Кузнєцов. Український ярмарок (гурт «Дзвони»). Український народний танець «Козачок»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ДТ: Музика народна, слова Н. Кукловської «Урожай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Моя Україна багата й гостин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Мистецтво про рідний край. Характер муз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ММ: муз. О. Осадчого, сл. Ю. Рибчинського «Земле моя»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Calibri" w:hAnsi="Calibri" w:cs="Calibri"/>
                <w:color w:val="0E1E32"/>
                <w:lang w:val="uk-UA"/>
              </w:rPr>
            </w:pPr>
            <w:r>
              <w:rPr>
                <w:rFonts w:cs="Calibri" w:ascii="Calibri" w:hAnsi="Calibri"/>
                <w:color w:val="0E1E32"/>
                <w:lang w:val="uk-UA"/>
              </w:rPr>
              <w:t xml:space="preserve">ХДТ: Поспівка «Рідний край», 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Calibri" w:hAnsi="Calibri" w:cs="Calibri"/>
                <w:b w:val="false"/>
                <w:b w:val="false"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E1E32"/>
                <w:lang w:val="uk-UA"/>
              </w:rPr>
              <w:t>муз. А. Філіпенка, сл. Г. Бойка «На місточ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Краса рідної зем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Пісня. Куплет.  Правила дихання під час спів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К. Стеценко. Вечірня пісня. С. Людкевич. Старовинна пісня.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ДТ: муз. М. Ведмедері, сл. Н. Красоткіної.  «Ой ходила осі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Веселковий дивогра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Звуки та кольори в мистецтві., Сім кольорів веселки - сім нот (порівняння, ознайомленн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ММ: Г. Арлен. «Десь завеселкою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КМ: О. Шевченко. «Кольори веселки» (із серії «З любов’ю до дітей»).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ТД: Слова Н. Гуркіної</w:t>
            </w:r>
            <w:bookmarkStart w:id="5" w:name="_gjdgxs"/>
            <w:bookmarkEnd w:id="5"/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 Веселка; Музика і слова Н. Май. «Кап-кап-кап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Різні барви у природ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Танец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Кітаро. «Зимовий вальс» (фрагмен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КМ: Український народний танець «Метелиця» (фрагмент).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ТД: Музика народна, слова В. Верховинця «Метелиця»,  Музика В. Верховинця, слова народні  «Зробим кол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Зимові ритм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Ритм у мистецтві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ММ: К. Дебюссі. Сніг танцює (ксилофон)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Calibri" w:hAnsi="Calibri" w:cs="Calibri"/>
                <w:b w:val="false"/>
                <w:b w:val="false"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E1E32"/>
                <w:lang w:val="uk-UA"/>
              </w:rPr>
              <w:t>ХТД: Придумати і заспівати ніжну мелодію до вірша, обратии музичний інструмент для супров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Святкові перетворенн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Ритм у мистецтві (продовженн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ММ: Б. Кріббінс. (</w:t>
            </w:r>
            <w:r>
              <w:rPr>
                <w:rFonts w:cs="Calibri"/>
                <w:color w:val="0E1E32"/>
                <w:sz w:val="24"/>
                <w:szCs w:val="24"/>
                <w:lang w:val="en-US"/>
              </w:rPr>
              <w:t>Bernard</w:t>
            </w: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/>
                <w:color w:val="0E1E32"/>
                <w:sz w:val="24"/>
                <w:szCs w:val="24"/>
                <w:lang w:val="en-US"/>
              </w:rPr>
              <w:t>Cribbins</w:t>
            </w: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). «Танець сніговиків».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КМ: Руханка «Танці-зігріванці» (фізкультхвилинка). ХТД: Музика і слова Н. Рубальської «Пісня сніговикі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Зимові свя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Зимові свята в мистецтві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Дж. Л. П’єрпонт. Jingle Bells (Дзвіночки дзвенять).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ХТД: Музика А. Олєйнікової, слова В. Чайковської. «Святий Микола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Радійте! Свято йде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Колядки, щедрівки. Пісні з інструментальним супроводом та без нього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Колядка «Бог ся рождає!».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ТД: Колядка «Радуйтеся, люди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color w:val="0E1E32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bCs/>
                <w:color w:val="0E1E32"/>
                <w:sz w:val="24"/>
                <w:szCs w:val="24"/>
                <w:lang w:val="uk-UA" w:eastAsia="en-US"/>
              </w:rPr>
              <w:t>Перевір себе!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/>
                <w:color w:val="0E1E32"/>
                <w:sz w:val="24"/>
                <w:szCs w:val="24"/>
                <w:lang w:val="uk-UA" w:eastAsia="en-US"/>
              </w:rPr>
              <w:t xml:space="preserve">Узагальнення. Перевіряємо свої досягн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uk-UA"/>
              </w:rPr>
              <w:t>ІІ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Мандри країною мистецт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Вокальна та інструментальна музика. Цирк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Українська народна мелодія «Щедрівочка щедрувала» у вокальному та інструментальному виконанні; Ф. Мендельсон. «Танець клоунів» з концертної сюїти «Сон літньої ночі». 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Calibri" w:hAnsi="Calibri" w:cs="Calibri"/>
                <w:b w:val="false"/>
                <w:b w:val="false"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E1E32"/>
                <w:lang w:val="uk-UA"/>
              </w:rPr>
              <w:t>ХТД: створення мелодії до вір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Зустріч із театр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Театр. Актор. Правила поведінки в театрі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КМ: М. Равель. Балет «Дитя та чари» (відеофрагмент).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ТД: Українська народна пісня «Два півники» ( виконання в ролях, з ритмічним супроводом – барабан, трикутник, бубон). Інсценізація змісту вірш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Чарівники балет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Балет. Мова танцю. Валь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КМ: С. Спанудакіс (</w:t>
            </w:r>
            <w:r>
              <w:rPr>
                <w:rFonts w:cs="Calibri"/>
                <w:color w:val="0E1E32"/>
                <w:sz w:val="24"/>
                <w:szCs w:val="24"/>
                <w:lang w:val="en-US"/>
              </w:rPr>
              <w:t>Stsmstis</w:t>
            </w: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/>
                <w:color w:val="0E1E32"/>
                <w:sz w:val="24"/>
                <w:szCs w:val="24"/>
                <w:lang w:val="en-US"/>
              </w:rPr>
              <w:t>Spanudakis</w:t>
            </w: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). «Зимовий вальс»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ТД: Музика Я. Степового, слова народні «Сніжи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Балет-каз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Оркестр. Музичні інструменти: скрипка (струнні), флейта (духові), барабан (ударні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Б. Павловський. Балет-казка «Білосніжка і семеро Гномів» (фрагмент).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КМ: м/ф «Білосніжка і семеро гномів» (фрагмент). ХТД: гра «Оркест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Веселий мандрівник на оперній сцені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Опера. Арі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Г. Гриневич. Опера-казка «Плескачик». Арії героїв Опери.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ХТД: Музика Н. Барабаш. Арія Тіста з опери-казки «Колобкові мандр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Веселий мандрівник у театрі та кін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Ансамбль. Х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КМ: Музика і вірші О. Шевченка. М/ф «Колобок» із серії «З любов’ю до дітей», фрагменти з мультільмів про колоб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ХТД: створення власної опери-казки «Колобок» 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Calibri" w:hAnsi="Calibri" w:cs="Calibri"/>
                <w:b w:val="false"/>
                <w:b w:val="false"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E1E32"/>
                <w:lang w:val="uk-UA"/>
              </w:rPr>
              <w:t>(спів соло та в ансамблі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Казкові розповід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Музична казка. Музичні  інструменти оркестру: (</w:t>
            </w:r>
            <w:r>
              <w:rPr>
                <w:rFonts w:cs="Calibri"/>
                <w:i/>
                <w:color w:val="0E1E32"/>
                <w:sz w:val="24"/>
                <w:szCs w:val="24"/>
                <w:lang w:val="uk-UA"/>
              </w:rPr>
              <w:t>продовження</w:t>
            </w: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) арфа, флейт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ММ: М. Сильванський. Музична казка «Івасик-Телесик» (фрагменти: теми Івасика-Телесика, Змії, плескоту хвиль і передзвону молотів ковалів).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ТД: створення мелодії до вірша, добір інструментів для героїв музичної 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Казкові розповіді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Музична  казка (продовження).  Регістр (на прикладі клавіатури піаніно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М. Чембержі. Казка про синій пролісок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КМ: М/ф «Квіти дружби» із серії «Уроки тітоньки Сови».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ТД: Музика А.Олєйнікової, слова Н. Іванової «Пролісок» Створення супроводу до пісн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Краса і здоров’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Вплив музики на емоційний стан людини. Музика і спорт. Соліст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ММ: Ф. Шуберт. Вечірня серенада. Ж. Бізе. Марш Тореодора з опери «Кармен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КМ: м/ф «Холодне серце» (фрагмент з фігурним катанням).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ТД: музика О. Янушкевич,  слова М. Ясакової «Пісня про заряд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Великодні ди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Великдень, писанки. Музична фраза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ХТД: Музика М. Катричка, слова В. Кленця,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Н. Андрусич «Писанка». Створення мелодії до  вір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Народна творчіст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Народна музика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Колискова (обробка А. Авдієвського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Я. Степовий. Колискова, Українська народна пісня «Сонечко» (обробка В. Барвінського).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ТД: Музика і слова народні «Вийди, вийди, сонечк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Народні інструменти та іграш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Народні музичні інструменти: бандура, сопілка, бубон, волинка (дуда).  Свищики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Гра на волинці (дуді). Й. С. Бах. Волинка.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ХТД: Створення ритмічного супроводу, мелодії до вірш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Митці-професіонал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Професійна музика. Музичні професії: композитор, виконавець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пісні Котика, Півника, Лисички з опери-казки К. Стеценка «Лисичка, Котик і Півник». 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Calibri" w:hAnsi="Calibri" w:cs="Calibri"/>
                <w:b w:val="false"/>
                <w:b w:val="false"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E1E32"/>
                <w:lang w:val="uk-UA"/>
              </w:rPr>
              <w:t>ХТД: Музика А. Філіпенка, слова О. Журливої «Узяла лисичка скрип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Створюємо крас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Музичні професії: диригент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ММ: М. Лисенко. Хор «А вже весна» з опери «Зима і Весна».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ТД: Гра «Оркест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До вершин майстерності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Професійна мистецька освіта:  музичні школи, музичні академії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ММ: К. Дебюссі. Доктор Gradus ad Parnassum (Шлях до Парнасу). Н. Нижанківський. Івасик грає на чельйо.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ТД: Музика Т. Попатенко, слова М. Івенсен «Ур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E1E32"/>
                <w:sz w:val="24"/>
                <w:szCs w:val="24"/>
                <w:lang w:val="uk-UA"/>
              </w:rPr>
              <w:t>Мистецька подорож до Європ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Знайомство з мистецтвом різних країн. Пісні й танці (узагальненн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СММ: Ф. Шопен. Полонез; Італійська народна пісня «Санта Лючія»;  Т. Вернер. «Танок маленьких каченят» (виконання дітей різними мовам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 xml:space="preserve">СКМ: м/ф «Танок маленьких каченят».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  <w:t>ХТД: Т. Вернер. Танок маленьких каченят (виконання рухі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 w:val="false"/>
                <w:color w:val="0E1E3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color w:val="0E1E32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/>
                <w:b/>
                <w:bCs/>
                <w:color w:val="0E1E32"/>
                <w:sz w:val="24"/>
                <w:szCs w:val="24"/>
                <w:lang w:val="uk-UA" w:eastAsia="en-US"/>
              </w:rPr>
              <w:t xml:space="preserve">Перевір себе! 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Calibri" w:hAnsi="Calibri" w:cs="Calibri"/>
                <w:b w:val="false"/>
                <w:b w:val="false"/>
                <w:color w:val="0E1E32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/>
                <w:color w:val="0E1E32"/>
                <w:sz w:val="24"/>
                <w:szCs w:val="24"/>
                <w:lang w:val="uk-UA" w:eastAsia="en-US"/>
              </w:rPr>
              <w:t xml:space="preserve">Узагальнення. Перевіряємо свої досягн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Calibri" w:ascii="Calibri" w:hAnsi="Calibri"/>
                <w:b w:val="false"/>
                <w:i/>
                <w:iCs/>
                <w:color w:val="0E1E32"/>
                <w:sz w:val="24"/>
                <w:szCs w:val="24"/>
                <w:lang w:val="uk-UA" w:eastAsia="uk-UA"/>
              </w:rPr>
              <w:t>*Резервн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i/>
                <w:i/>
                <w:iCs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cs="Calibri"/>
                <w:b/>
                <w:b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E1E32"/>
                <w:sz w:val="24"/>
                <w:szCs w:val="24"/>
                <w:lang w:val="uk-UA"/>
              </w:rPr>
            </w:pPr>
            <w:r>
              <w:rPr>
                <w:rFonts w:cs="Calibri"/>
                <w:color w:val="0E1E32"/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Calibri" w:ascii="Calibri" w:hAnsi="Calibri"/>
                <w:b w:val="false"/>
                <w:i/>
                <w:iCs/>
                <w:color w:val="0E1E32"/>
                <w:sz w:val="24"/>
                <w:szCs w:val="24"/>
                <w:lang w:val="uk-UA" w:eastAsia="uk-UA"/>
              </w:rPr>
              <w:t>*Резервн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i/>
                <w:i/>
                <w:iCs/>
                <w:color w:val="0E1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right"/>
        <w:rPr>
          <w:rFonts w:cs="Calibri"/>
          <w:i/>
          <w:i/>
          <w:iCs/>
          <w:color w:val="0E1E32"/>
          <w:sz w:val="24"/>
          <w:szCs w:val="24"/>
          <w:lang w:val="uk-UA"/>
        </w:rPr>
      </w:pPr>
      <w:r>
        <w:rPr>
          <w:rFonts w:cs="Calibri"/>
          <w:i/>
          <w:iCs/>
          <w:color w:val="0E1E32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cs="Calibri"/>
          <w:i/>
          <w:i/>
          <w:iCs/>
          <w:color w:val="0E1E32"/>
          <w:sz w:val="24"/>
          <w:szCs w:val="24"/>
          <w:lang w:val="uk-UA"/>
        </w:rPr>
      </w:pPr>
      <w:r>
        <w:rPr>
          <w:rFonts w:cs="Calibri"/>
          <w:i/>
          <w:iCs/>
          <w:color w:val="0E1E32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cs="Calibri"/>
          <w:i/>
          <w:i/>
          <w:iCs/>
          <w:color w:val="0E1E32"/>
          <w:sz w:val="24"/>
          <w:szCs w:val="24"/>
          <w:lang w:val="uk-UA"/>
        </w:rPr>
      </w:pPr>
      <w:r>
        <w:rPr>
          <w:rFonts w:cs="Calibri"/>
          <w:i/>
          <w:iCs/>
          <w:color w:val="0E1E32"/>
          <w:sz w:val="24"/>
          <w:szCs w:val="24"/>
          <w:lang w:val="uk-UA"/>
        </w:rPr>
        <w:t>* На цих уроках учитель добирає матеріал на власний розсуд, відповідно до освітніх потреб учнів конкретного класу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cs="Calibri"/>
          <w:color w:val="0E1E32"/>
          <w:sz w:val="24"/>
          <w:szCs w:val="24"/>
          <w:lang w:val="uk-UA"/>
        </w:rPr>
      </w:pPr>
      <w:r>
        <w:rPr>
          <w:rFonts w:cs="Calibri"/>
          <w:color w:val="0E1E32"/>
          <w:sz w:val="24"/>
          <w:szCs w:val="24"/>
          <w:lang w:val="uk-UA"/>
        </w:rPr>
        <w:t>Вчитель  ______________ 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/>
          <w:b/>
          <w:color w:val="0E1E32"/>
          <w:sz w:val="24"/>
          <w:szCs w:val="24"/>
          <w:lang w:val="uk-UA"/>
        </w:rPr>
      </w:pPr>
      <w:r>
        <w:rPr>
          <w:rFonts w:cs="Calibri"/>
          <w:b/>
          <w:color w:val="0E1E32"/>
          <w:sz w:val="24"/>
          <w:szCs w:val="24"/>
          <w:lang w:val="uk-UA"/>
        </w:rPr>
      </w:r>
    </w:p>
    <w:sectPr>
      <w:type w:val="nextPage"/>
      <w:pgSz w:w="11906" w:h="16838"/>
      <w:pgMar w:left="993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Publisherdate">
    <w:name w:val="publisher-date"/>
    <w:qFormat/>
    <w:rPr/>
  </w:style>
  <w:style w:type="character" w:styleId="Date">
    <w:name w:val="date"/>
    <w:qFormat/>
    <w:rPr/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0:00Z</dcterms:created>
  <dc:creator>Василь Цупа</dc:creator>
  <dc:description/>
  <cp:keywords/>
  <dc:language>en-US</dc:language>
  <cp:lastModifiedBy>Учетная запись Майкрософт</cp:lastModifiedBy>
  <cp:lastPrinted>2024-10-27T18:59:00Z</cp:lastPrinted>
  <dcterms:modified xsi:type="dcterms:W3CDTF">2024-10-27T16:59:00Z</dcterms:modified>
  <cp:revision>58</cp:revision>
  <dc:subject/>
  <dc:title/>
</cp:coreProperties>
</file>